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de-DE"/>
              </w:rPr>
              <w:t>[Vorname Name]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de-DE"/>
              </w:rPr>
              <w:t>Telefon: [Telefonnummer]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de-DE"/>
              </w:rPr>
              <w:t>[Straße]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de-DE"/>
              </w:rPr>
              <w:t>[Faxnummer]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de-DE"/>
              </w:rPr>
              <w:t>[Plz Ort]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erbandsgemeinde Droyßiger – Zeitzer Forst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eitzer Str. 15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06722 Droyßig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[Ort], den [Datum]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ntrag auf Stundung wegen Covid 19 Maßnahmen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Steuernummer</w:t>
      </w: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: [PK Nummer] / Name des Kindes / der Kinder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hr geehrte Damen und Herren,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er im Betreuungsvertrag vom </w:t>
      </w:r>
      <w:r>
        <w:rPr>
          <w:rFonts w:cs="Arial" w:ascii="Arial" w:hAnsi="Arial"/>
          <w:color w:val="FF0000"/>
          <w:sz w:val="22"/>
          <w:szCs w:val="22"/>
          <w:lang w:val="de-DE"/>
        </w:rPr>
        <w:t>(Datum)</w:t>
      </w:r>
      <w:r>
        <w:rPr>
          <w:rFonts w:cs="Arial" w:ascii="Arial" w:hAnsi="Arial"/>
          <w:sz w:val="22"/>
          <w:szCs w:val="22"/>
          <w:lang w:val="de-DE"/>
        </w:rPr>
        <w:t xml:space="preserve"> festgesetzte Beitrag kann derzeit leider nicht sofort beglichen werden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Ich beantrage daher, die festgesetzten Beiträge für April und Mai 2020 zu stunden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Für Ihr Verständnis bedanke ich mich im Vorau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freundlichen Grüßen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Unterschrift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0:00Z</dcterms:created>
  <dc:creator>Dr. Jürgen Schmid</dc:creator>
  <dc:description/>
  <cp:keywords/>
  <dc:language>en-US</dc:language>
  <cp:lastModifiedBy>Andreas AH. Huhnstock</cp:lastModifiedBy>
  <cp:lastPrinted>2020-03-24T10:05:00Z</cp:lastPrinted>
  <dcterms:modified xsi:type="dcterms:W3CDTF">2020-03-24T13:32:00Z</dcterms:modified>
  <cp:revision>3</cp:revision>
  <dc:subject/>
  <dc:title>[VORNAME] [NAME]</dc:title>
</cp:coreProperties>
</file>